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rFonts w:cs="Arial Black" w:ascii="Arial Black" w:hAnsi="Arial Black"/>
          <w:b/>
          <w:sz w:val="22"/>
          <w:szCs w:val="28"/>
        </w:rPr>
        <w:drawing>
          <wp:inline distT="0" distB="0" distL="0" distR="0">
            <wp:extent cx="15240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4528820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  <w:lang w:val="uk-UA"/>
                              </w:rPr>
                              <w:t>Клининговая компания «ВАШ клинер» г. Пол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тел: (095)829-83-29, (097)80-30-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E-mail: 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vashcleane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Сайт: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17365D"/>
                                  <w:sz w:val="20"/>
                                  <w:szCs w:val="20"/>
                                </w:rPr>
                                <w:t>http://www.vash-cleaner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78.1pt;mso-wrap-distance-left:9.05pt;mso-wrap-distance-right:9.05pt;mso-wrap-distance-top:0pt;mso-wrap-distance-bottom:0pt;margin-top:5.0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  <w:lang w:val="uk-UA"/>
                        </w:rPr>
                        <w:t>Клининговая компания «ВАШ клинер» г. Полтав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uk-UA"/>
                        </w:rPr>
                        <w:t>тел: (095)829-83-29, (097)80-30-35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uk-UA"/>
                        </w:rPr>
                        <w:t xml:space="preserve">E-mail: 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20"/>
                          <w:szCs w:val="20"/>
                          <w:lang w:val="en-US"/>
                        </w:rPr>
                        <w:t>vashcleaner@gmail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uk-UA"/>
                        </w:rPr>
                        <w:t>Сайт: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17365D"/>
                            <w:sz w:val="20"/>
                            <w:szCs w:val="20"/>
                          </w:rPr>
                          <w:t>http://www.vash-cleaner.com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750" w:hanging="0"/>
        <w:rPr>
          <w:rFonts w:ascii="Verdana" w:hAnsi="Verdana" w:cs="Verdana"/>
          <w:b/>
          <w:b/>
          <w:sz w:val="30"/>
          <w:szCs w:val="30"/>
          <w:lang w:val="uk-UA"/>
        </w:rPr>
      </w:pPr>
      <w:r>
        <w:rPr>
          <w:rFonts w:cs="Verdana" w:ascii="Verdana" w:hAnsi="Verdana"/>
          <w:b/>
          <w:sz w:val="30"/>
          <w:szCs w:val="30"/>
          <w:lang w:val="uk-UA"/>
        </w:rPr>
        <w:t>ПРАЙС-ЛИСТ</w:t>
      </w:r>
    </w:p>
    <w:tbl>
      <w:tblPr>
        <w:tblW w:w="102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335"/>
        <w:gridCol w:w="1637"/>
      </w:tblGrid>
      <w:tr>
        <w:trPr>
          <w:trHeight w:val="300" w:hRule="atLeast"/>
        </w:trPr>
        <w:tc>
          <w:tcPr>
            <w:tcW w:w="7268" w:type="dxa"/>
            <w:vMerge w:val="restart"/>
            <w:tcBorders>
              <w:top w:val="thinThickSmallGap" w:sz="24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Виды клининговых услуг Полтава</w:t>
            </w:r>
          </w:p>
        </w:tc>
        <w:tc>
          <w:tcPr>
            <w:tcW w:w="1335" w:type="dxa"/>
            <w:vMerge w:val="restart"/>
            <w:tcBorders>
              <w:top w:val="thinThick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пособ измерения</w:t>
            </w:r>
          </w:p>
        </w:tc>
        <w:tc>
          <w:tcPr>
            <w:tcW w:w="1637" w:type="dxa"/>
            <w:vMerge w:val="restart"/>
            <w:tcBorders>
              <w:top w:val="thinThick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тоимость, грн.</w:t>
            </w:r>
          </w:p>
        </w:tc>
      </w:tr>
      <w:tr>
        <w:trPr>
          <w:trHeight w:val="194" w:hRule="atLeast"/>
        </w:trPr>
        <w:tc>
          <w:tcPr>
            <w:tcW w:w="7268" w:type="dxa"/>
            <w:vMerge w:val="continue"/>
            <w:tcBorders>
              <w:top w:val="thinThickSmallGap" w:sz="24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thinThickSmallGap" w:sz="2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thinThickSmallGap" w:sz="24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Уборка квартир, домов или нежилых помещений после ремонта или генеральная уборка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-3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РАЗОВАЯ КОМПЛЕКСНАЯ уборка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до 50 м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-30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от 50 до 200 м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-3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от 200 до 500 м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о догов.</w:t>
            </w:r>
          </w:p>
        </w:tc>
      </w:tr>
      <w:tr>
        <w:trPr>
          <w:trHeight w:val="42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РАЗОВАЯ КОМПЛЕКСНАЯ уборка любой комнаты или элемента интерьера (кухни, ванной, мойка люстр или натяжных потолков и …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ыход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30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РАЗОВАЯ ЭКСПРЕСС уборка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 xml:space="preserve">ПЕРИОДИЧЕСКАЯ уборка квартир, домов 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грн/выход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от 250 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ЕЖЕДНЕВНАЯ уборка офисов или любых нежилых помещений (по договору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грн/мес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500</w:t>
            </w:r>
          </w:p>
        </w:tc>
      </w:tr>
      <w:tr>
        <w:trPr>
          <w:trHeight w:val="45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Озонирование помещений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(полная дезинфекция и устранение неприятных запахов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10</w:t>
            </w:r>
          </w:p>
        </w:tc>
      </w:tr>
      <w:tr>
        <w:trPr>
          <w:trHeight w:val="25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Мойка окон, балконов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(рамы, стекла, резинки, подоконники, отливы)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с внутренней стороны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1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   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с внешней стороны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15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Мойка рекламных вывесок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высота до 3-х метров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3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ысота после 3-х метров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40</w:t>
            </w:r>
          </w:p>
        </w:tc>
      </w:tr>
      <w:tr>
        <w:trPr>
          <w:trHeight w:val="48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Химчистка ковров (с учётом вывоза и доставки в обе стороны).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роизводится профессиональным английским экстрактором и роторной машиной.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A5A5A5" w:val="clea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о 2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осле 2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Стирка ковров (с учётом вывоза и доставки в обе стороны).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роизводится специальной ковровой стиральной машиной (устраняются запахи и все загрязнения даже с основания ковра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A5A5A5" w:val="clea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о 2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осле 2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Химчистка ковролина (на выезде, у Клента)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о 2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-3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20 до 5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-25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firstLine="144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осле 50 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1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Химчистка мягкой мебели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  <w:shd w:fill="A5A5A5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Химчистка диванов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25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прямой диван (длинной до 2,1 м.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-35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угловой диван (длинной до 2,8 м.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45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угловой диван (длинной больше 2,8 м.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о догов.</w:t>
            </w:r>
          </w:p>
        </w:tc>
      </w:tr>
      <w:tr>
        <w:trPr>
          <w:trHeight w:val="30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Химчистка матрасов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односпальный матрас 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- двохспальный матрас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Химчистка кресел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7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Химчистка кухонного уголка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-250</w:t>
            </w:r>
          </w:p>
        </w:tc>
      </w:tr>
      <w:tr>
        <w:trPr>
          <w:trHeight w:val="21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Химчистка стульев: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20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Мойка фасадов, памятников, ограждений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8</w:t>
            </w:r>
          </w:p>
        </w:tc>
      </w:tr>
      <w:tr>
        <w:trPr>
          <w:trHeight w:val="240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single" w:sz="6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Влажная уборка твердого покрытия (плитка, кахель)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от 5</w:t>
            </w:r>
          </w:p>
        </w:tc>
      </w:tr>
      <w:tr>
        <w:trPr>
          <w:trHeight w:val="225" w:hRule="atLeast"/>
        </w:trPr>
        <w:tc>
          <w:tcPr>
            <w:tcW w:w="7268" w:type="dxa"/>
            <w:tcBorders>
              <w:top w:val="single" w:sz="6" w:space="0" w:color="17365D"/>
              <w:left w:val="thinThickSmallGap" w:sz="24" w:space="0" w:color="17365D"/>
              <w:bottom w:val="thickThinSmallGap" w:sz="24" w:space="0" w:color="17365D"/>
              <w:right w:val="single" w:sz="6" w:space="0" w:color="17365D"/>
            </w:tcBorders>
            <w:shd w:fill="A5A5A5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Другие услуги уборки</w:t>
            </w:r>
          </w:p>
        </w:tc>
        <w:tc>
          <w:tcPr>
            <w:tcW w:w="1335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37" w:type="dxa"/>
            <w:tcBorders>
              <w:top w:val="single" w:sz="6" w:space="0" w:color="17365D"/>
              <w:left w:val="single" w:sz="6" w:space="0" w:color="17365D"/>
              <w:bottom w:val="thickThinSmallGap" w:sz="24" w:space="0" w:color="17365D"/>
              <w:right w:val="thickThinSmallGap" w:sz="24" w:space="0" w:color="17365D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ндиви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на указана без учета НДС. Стоимость выполнения других клининговых работ расчитывается индивидуально. Точная стоимость услуг нашей компании зависит от обьема работ, их сложности, а также уровня загрязнения конкретного обьекта. Окончательная стоимость и время выполнения клининговых работ определяется в индивидуальном порядке после визуального осмотра убираемых площадей.</w:t>
      </w:r>
    </w:p>
    <w:p>
      <w:pPr>
        <w:pStyle w:val="Normal"/>
        <w:ind w:left="360" w:right="75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ызов менеджера и точная оценка обьекта – БЕСПЛАТНЫЕ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-cleaner.com.ua/" TargetMode="External"/><Relationship Id="rId4" Type="http://schemas.openxmlformats.org/officeDocument/2006/relationships/hyperlink" Target="http://www.vash-cleaner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00Z</dcterms:created>
  <dc:creator>Admin</dc:creator>
  <dc:description/>
  <dc:language>en-US</dc:language>
  <cp:lastModifiedBy>Клінер</cp:lastModifiedBy>
  <cp:lastPrinted>2012-07-23T09:15:00Z</cp:lastPrinted>
  <dcterms:modified xsi:type="dcterms:W3CDTF">2016-11-24T10:50:00Z</dcterms:modified>
  <cp:revision>4</cp:revision>
  <dc:subject/>
  <dc:title/>
</cp:coreProperties>
</file>